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Mode is a program developed by Keld "HeartWare" Hansen. It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l modes on a VGA card and notes which modes are text m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ir resolution is. It then saves this information in a fi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at (PASCAL notation us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  : BYTE          { Must be 6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        : ARRAY[1..n]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No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Width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Lines    :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Width and ScanLines are set to zero by ScanMode and are only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oint to the file, a standard is enfor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nvironment variable MODEINFO is used to point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value of MODEINFO is a directory, then the fil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DEINFO.DAT in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value of MODEINFO is a file without a file type, then 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value of MODEINFO points to an existing file, then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witch into a specific text resolution, read the file, comp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screen width and height to the values found in the record.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is found, you can switch into the mode specified by ModeNo and vo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a text mode with tha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that Borland/Turbo Pascal doesn't recognize thes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odes, and that if a person starts up a pascal program while be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modes, then the initialization code in the CRT unit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80x25 (mode 3 or 7). Also note, that WRITE and WRITELN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work in the extended text modes. You will need to do your ow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hereby granted an unlimited license to distribute this archi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ublic Domain programs, and the format of the file is released a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as well. If you want to distribute it as part of a shareware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price I ask is a free registration of the program you wan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ANMODE archive wit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